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0" w:after="160"/>
        <w:ind w:left="-284" w:hanging="0"/>
        <w:contextualSpacing/>
        <w:rPr>
          <w:b/>
          <w:b/>
        </w:rPr>
      </w:pPr>
      <w:r>
        <w:rPr>
          <w:rFonts w:eastAsia="Times New Roman"/>
          <w:lang w:val="en-US"/>
        </w:rPr>
        <w:t xml:space="preserve">       </w:t>
      </w:r>
      <w:r>
        <w:rPr>
          <w:b/>
        </w:rPr>
        <w:t>DANH MỤC QUY ĐỊNH MÃ SỐ, TIÊU CHUẨN CHỨC DANH NGHÊ NGHIỆP VIÊN CHỨ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60"/>
        <w:gridCol w:w="931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ức danh nghề nghiệp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, ký hiệu văn bả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iáo viên Mầm non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ông tư liên tịch 20/2015/TTLT-BGDĐT-BNV ngày 14/9/2015 quy định mã số, tiêu chuẩn chức danh nghề nghiệp giáo viên mầm non (có hiệu lực ngày 01/11/2015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iáo viên tiểu học công lập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ông tư liên tịch 21/2015/TTLT-BGDĐT-BNV ngày 16/9/2015 quy định mã số, tiêu chuẩn chức danh nghề nghiệp giáo viên tiểu học công lập (có hiệu lực ngày 03/11/2015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iáo viên trung học cơ sở công lập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ông tư liên tịch 22/2015/TTLT-BGDĐT-BNV ngày 16/9/2015 quy định mã số, tiêu chuẩn chức danh nghề nghiệp giáo viên trung học cơ sở công lập (có hiệu lực ngày 03/11/2015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uyên ngành thư viện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ông tư liên tịch số 02/2015/TTLT-BVHTTDL-BNV ngày 19/5/2015 quy định mã số và tiêu chuẩn chức danh nghề nghiệp viên chức chuyên ngành thư viện (có hiệu lực ngày 15/7/2015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uyên ngành Lưu trữ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ông tư số 13/2014/TT-BNV ngày 31/10/2014 quy định mã số và tiêu chuẩn chức danh nghề nghiệp viên chức chuyên ngành lưu trữ (có hiệu lực ngày 15/12/2014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Y tế công cộng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ông tư liên lịch số 12/2015/TTLT-BYT-BNV ngày 27/5/2015 quy đĩnh mã số, tiêu chuẩn, chức danh nghề nghiệp y tế công cộng do Bộ trưởng Bộ Y tế - Bộ Nội vụ ban hành (hiệu lực ngày 16/7/2015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ind w:left="4320" w:firstLine="720"/>
        <w:jc w:val="center"/>
        <w:rPr/>
      </w:pPr>
      <w:r>
        <w:rPr>
          <w:b/>
          <w:spacing w:val="-4"/>
          <w:lang w:val="en-GB"/>
        </w:rPr>
        <w:t>PHÒNG</w:t>
      </w:r>
      <w:r>
        <w:rPr>
          <w:b/>
          <w:spacing w:val="-4"/>
        </w:rPr>
        <w:t xml:space="preserve"> GIÁO DỤC VÀ ĐÀO TẠO </w:t>
      </w:r>
      <w:r>
        <w:rPr>
          <w:b/>
          <w:spacing w:val="-4"/>
          <w:lang w:val="en-GB"/>
        </w:rPr>
        <w:t>QUẬN 10</w:t>
      </w:r>
    </w:p>
    <w:sectPr>
      <w:type w:val="nextPage"/>
      <w:pgSz w:orient="landscape" w:w="16838" w:h="11906"/>
      <w:pgMar w:left="1440" w:right="1812" w:gutter="0" w:header="0" w:top="1440" w:footer="0" w:bottom="8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7:00Z</dcterms:created>
  <dc:creator>My PC</dc:creator>
  <dc:description/>
  <dc:language>en-US</dc:language>
  <cp:lastModifiedBy>TCCB PGDQ10</cp:lastModifiedBy>
  <cp:lastPrinted>2015-12-23T11:10:00Z</cp:lastPrinted>
  <dcterms:modified xsi:type="dcterms:W3CDTF">2016-01-07T09:09:00Z</dcterms:modified>
  <cp:revision>3</cp:revision>
  <dc:subject/>
  <dc:title/>
</cp:coreProperties>
</file>